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color w:val="333399"/>
          <w:szCs w:val="24"/>
        </w:rPr>
        <w:t xml:space="preserve">Informacja z posiedzenia Rady Śląskiego OW NFZ </w:t>
        <w:br/>
        <w:t xml:space="preserve">z dnia 24 września 2008 r. </w:t>
      </w:r>
    </w:p>
    <w:p>
      <w:pPr>
        <w:pStyle w:val="Heading"/>
        <w:rPr>
          <w:rFonts w:ascii="Tahoma" w:hAnsi="Tahoma" w:cs="Tahoma"/>
          <w:b w:val="false"/>
          <w:b w:val="false"/>
          <w:color w:val="333399"/>
          <w:sz w:val="20"/>
          <w:szCs w:val="24"/>
        </w:rPr>
      </w:pPr>
      <w:r>
        <w:rPr>
          <w:rFonts w:cs="Tahoma" w:ascii="Tahoma" w:hAnsi="Tahoma"/>
          <w:b w:val="false"/>
          <w:color w:val="333399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Obrady prowadził Przewodniczący Rady, Pan Franciszek Procek. Na wstępie przyjęto protokół z poprzedniego posiedzenia Rady. </w:t>
      </w:r>
      <w:r>
        <w:rPr>
          <w:rFonts w:cs="Tahoma" w:ascii="Tahoma" w:hAnsi="Tahoma"/>
          <w:bCs/>
          <w:sz w:val="20"/>
          <w:szCs w:val="20"/>
        </w:rPr>
        <w:t>W punkcie drugim, Pani Dorota Suchy Zastępca Dyrektora ds. Ekonomiczno-Finansowych, przedstawiła sprawozdanie z wykonania planu finansowego Śląskiego OW NFZ za </w:t>
      </w:r>
      <w:r>
        <w:rPr>
          <w:rFonts w:cs="Tahoma" w:ascii="Tahoma" w:hAnsi="Tahoma"/>
          <w:bCs/>
          <w:iCs/>
          <w:sz w:val="20"/>
          <w:szCs w:val="20"/>
        </w:rPr>
        <w:t>I półrocze br., w rozbiciu na poszczególne zakresy świadczeń zdrowotnych. Jednocześnie poinformowała, że półroczna d</w:t>
      </w:r>
      <w:r>
        <w:rPr>
          <w:rFonts w:cs="Tahoma" w:ascii="Tahoma" w:hAnsi="Tahoma"/>
          <w:bCs/>
          <w:sz w:val="20"/>
          <w:szCs w:val="20"/>
        </w:rPr>
        <w:t>ziałalność Śląskiego OW NFZ zamknęła się dodatnim wynikiem finansowym w wysokości 150 830,98 tys. zł. Pani Dyrektor Suchy zwróciła uwagę, że na wysokość wyniku finansowego wpłynęła m.in.: zmiana planu finansowego zgodnie z decyzją Ministra Zdrowia z dnia 20 czerwca br., brak możliwości uruchomienia środków finansowych w ramach renegocjacji kontraktów z uwagi na zamknięty okres rozliczeniowy w rodzaju lecznictwo szpitalne oraz zwiększenie poziomu finansowania świadczeń w rodzaju lecznictwo szpitalne w II półroczu br. związane z wprowadzeniem nowego systemu rozliczania wg. Jednorodnych Grup Pacjent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stępnie Pani Maria Kukawska – Rzecznik Praw Pacjenta przedstawiła informację w sprawie rozpatrywania skarg i wniosków, wyjaśniając, że dotyczą one przede wszystkim utrudnionego dostępu do świadczeń w poradniach specjalistycznych (w szczególności poradniach endokrynologicznych i alergologicznych), trudności w uzyskaniu skierowań na badania diagnostyczne oraz niestosowania się świadczeniodawców do przestrzegania uprawnień Zasłużonych Honorowych Dawców Krwi do przyjęcia poza kolejnością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alszej części posiedzenia Pani Katarzyna Szajbe, Główny Specjalista w Wydziale Świadczeń Opieki Zdrowotnej, przedstawiła prezentację dotyczącą realizacji profilaktycznych programów zdrowotnych oraz rozliczenia zawartych w tym zakresie umów w I półroczu 2008 roku, omawiając szczegółowo zasady i sposób ich finansowania w rozbiciu na programy onkologiczne, nieonkologiczne oraz programy realizowane w innych rodzajach świadczeń. Pani Szajbe przedstawiała także Członkom Rady poziom realizacji przedmiotowych programów zdrowotnych na terenie poszczególnych powiatów województwa śląskiego oraz na obszarach działania pozostałych Oddziałów Wojewódzkich NFZ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nie Pani Dyrektor Suchy poinformowała Członków Rady, że w połowie października br. Śląski OW NFZ planuje ogłosić konkurs na zawieranie umów o udzielanie świadczeń opieki zdrowotnej w rodzaju lecznictwo szpitalne. Jednocześnie Pani Dyrektor wyjaśniła, że w chwili obecnej świadczeniodawcy realizują świadczenia w tym rodzaju na podstawie aneksów do umów, które obowiązują do dnia 31 grudnia 2008 r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statnim punkcie obrad Rady – sprawy różne – Pan Franciszek Procek, Przewodniczący Rady, przekazał zebranym informację o odwołaniu Pani Ewy Ficy ze składu Rady Śląskiego OW NFZ zgodnie z Uchwałą Sejmiku Województwa Śląskiego nr III/25/21/2008 z dnia 19 czerwca 2008 r. oraz o korespondencji skierowanej do Rad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staleniu terminu kolejnego posiedzenia na 22 października 2008 r. zakończono posiedzenie Rad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2:00Z</dcterms:created>
  <dc:creator>abajer</dc:creator>
  <dc:description/>
  <cp:keywords/>
  <dc:language>en-US</dc:language>
  <cp:lastModifiedBy>RRazik</cp:lastModifiedBy>
  <cp:lastPrinted>2008-09-25T14:52:00Z</cp:lastPrinted>
  <dcterms:modified xsi:type="dcterms:W3CDTF">2008-09-29T07:55:00Z</dcterms:modified>
  <cp:revision>22</cp:revision>
  <dc:subject/>
  <dc:title>Informacja z posiedzenia Rady Śląskiego OW NFZ z dnia 25 lipca 2007</dc:title>
</cp:coreProperties>
</file>